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podla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</w:t>
        <w:br/>
        <w:t xml:space="preserve">w niniejszym załączeniu do realizacji wskazanych zadań zgodnie z harmonogramem, uzgodnionym 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6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6:00Z</dcterms:modified>
  <cp:revision>2</cp:revision>
  <dc:subject/>
  <dc:title/>
</cp:coreProperties>
</file>